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03.2024                                                                                                     №60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466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 проектно-сметную документацию на строительство  объекта «Строительство сетей канализации в п.Рамешк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в связи с перерасчетом сметной документации в ГБУ Тверской  области «Тверской региональный центр по ценообразованию в строительстве», 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в проектно-сметную документацию на строительство объекта «Строительство сетей канализации  в п. Рамешки Рамешковского района Тверской области», утвержденную Постановлением Администрации Рамешковского муниципального округа №75-па от </w:t>
      </w:r>
      <w:r>
        <w:rPr>
          <w:color w:val="000000"/>
          <w:sz w:val="28"/>
          <w:szCs w:val="28"/>
        </w:rPr>
        <w:t>24.03</w:t>
      </w:r>
      <w:r>
        <w:rPr>
          <w:sz w:val="28"/>
          <w:szCs w:val="28"/>
        </w:rPr>
        <w:t>.2022 г.,  в части сметной стоимости (Заключение о сметной стоимости №1593 Государственного бюджетного учреждения «Тверской региональный центр по ценообразованию в строительств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следующие изменения в Постановление Администрации Рамешковского муниципального округа Тверской области №75от 24.03.2022года «Об утверждении проектно-сметной документации на строительство объекта «Строительство сетей канализации в п.Рамешки Рамешковского района Тверской области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 «п.2 Утвердить стоимость строительства объекта «Строительство сетей канализации в п. Рамешки Рамешковского района Тверской области», согласно Заключению о сметной стоимости №1593 от 08.12.2023г. ГБУ Тверской области «Тверской региональный центр по ценообразованию в строительств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о сводному сметному расчету в  ценах 3 квартала 2023 года: 11 263,39 тыс. рублей с учетом НДС 20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но-монтажные работы- 8 313,7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рудование  -1 994,08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-955,52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тная стоимость по сводному сметному расчету в  базисном уровне цен: 973,01тыс. рублей без учета НДС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– 576,4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– 307,73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– 88,8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ресурсов и оборудования, отсутствующих в ТСНБ-2001, принята на основании коньюнктурного анализа, утвержденного заказчик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ункт 3 изложить в следующей редакции: «п.3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 Нейман Е.В.»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7:00Z</dcterms:created>
  <dc:creator>ГАС "Выборы"</dc:creator>
  <dc:description/>
  <cp:keywords/>
  <dc:language>en-US</dc:language>
  <cp:lastModifiedBy>administrator</cp:lastModifiedBy>
  <cp:lastPrinted>2024-03-19T14:22:00Z</cp:lastPrinted>
  <dcterms:modified xsi:type="dcterms:W3CDTF">2024-03-27T12:27:00Z</dcterms:modified>
  <cp:revision>3</cp:revision>
  <dc:subject/>
  <dc:title/>
</cp:coreProperties>
</file>